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Notice of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May 2016, Nam Mu Hydropower Joint Stock Company announced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Time, place, attenda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Form 08h30 to 11h30 on 18 May 201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Place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, Song Da 9 Building, Pham Hung Street, My Dinh 2 Ward, Nam Tu Liem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ttendant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hareholders in the list recorded by Hanoi Securities Depository on 28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ecret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Management Board, Chief Accountant and representativ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Agend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scuss following issu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the operation result of 2015 and finance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plan for production and finance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report 2015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pprove th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settlement of salary, remuneration for Board of Directors, Supervisory Board, Secretary, Director in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the plan for profit distribution for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Dismiss members of Board of Directors,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the plan for restructuring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Attendance confi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the success of the annual General Meeting of Shareholders, after receiving the materials, shareholders should make a confirmation or proxy, then send to the organization board before 17 May 2016 via following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 Mu Hydropower Joint Stock Company, Tan Thanh Commune, Bac Quang District, Ha Giang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ax: 0219 3827276</w:t>
        <w:tab/>
        <w:tab/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tchcnamm@gmail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Or send to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fice, Song Da 9 Building, My Dinh II Ward, Nam Tu Liem District, Ha Noi City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cnam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2T05:27:00Z</dcterms:modified>
  <cp:revision>70</cp:revision>
  <dc:subject/>
  <dc:title>LO5: General Mandate 2016</dc:title>
</cp:coreProperties>
</file>